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5/14</w:t>
        <w:tab/>
        <w:tab/>
        <w:tab/>
        <w:tab/>
        <w:t>Przeworsk, dnia 21.02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>Dotyczy udzielenia zamówienia :</w:t>
        <w:tab/>
      </w:r>
      <w:r>
        <w:rPr>
          <w:b/>
          <w:sz w:val="20"/>
        </w:rPr>
        <w:t xml:space="preserve">dostawa </w:t>
      </w:r>
      <w:r>
        <w:rPr>
          <w:rFonts w:cs="Tahoma"/>
          <w:b/>
          <w:sz w:val="20"/>
        </w:rPr>
        <w:t>drukarek i czytników kodów kreskowych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>MK Comp 37-100 Łańcut ul. Wyszyńskiego 49/12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 xml:space="preserve">    </w:t>
      </w:r>
      <w:r>
        <w:rPr>
          <w:b/>
        </w:rPr>
        <w:t xml:space="preserve">    </w:t>
        <w:tab/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rFonts w:cs="Arial"/>
          <w:sz w:val="20"/>
          <w:szCs w:val="18"/>
        </w:rPr>
      </w:pPr>
      <w:r>
        <w:rPr>
          <w:sz w:val="18"/>
          <w:szCs w:val="18"/>
        </w:rPr>
        <w:t>Zamawiający  w załączniku nr.23 do siwz  w pkt.17 (Drukarki) wymagał zaoferowania drukarki  „</w:t>
      </w:r>
      <w:r>
        <w:rPr>
          <w:rFonts w:cs="Arial"/>
          <w:sz w:val="20"/>
        </w:rPr>
        <w:t>Obsługa papieru: Podajnik na 150 arkuszy, Odbiornik na 100 arkuszy, Podajnik z priorytetem poboru na 10 arkuszy, Wykonawca w swojej ofercie zaoferował towar który nie posiada podajnika z priorytetem poboru na 10 arkuszy ,posiada jedynie podajnik na 150 arkuszy. W związku z tym oferta wykonawcy jest niezgodna zapisom zawartym w siwz i podlega odrzuceniu</w:t>
      </w:r>
    </w:p>
    <w:p>
      <w:pPr>
        <w:pStyle w:val="TextBody"/>
        <w:jc w:val="left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rto Computers Maciej Zach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064 Rzeszów ul. Matejki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39"/>
        <w:gridCol w:w="233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ł brutto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o Computers Maciej Zach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64 Rzeszów ul. Matejki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36,99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Center Tomasz Kaczmar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14 Gliwice ul. Derkacza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97,4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ar Anna Karnas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30 Błażowa ul. 3-go Maja 1/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83,4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– HAND S.C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0 Sosnowiec ul. Wieczorka 2a/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63,6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   ER – TEL S.C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 ul. Grucy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20,56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26.02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4-02-21T10:57:00Z</cp:lastPrinted>
  <dcterms:modified xsi:type="dcterms:W3CDTF">2014-02-21T10:01:00Z</dcterms:modified>
  <cp:revision>156</cp:revision>
  <dc:subject/>
  <dc:title>Przeworsk, 2005-11-07</dc:title>
</cp:coreProperties>
</file>